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kurs na pracę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t.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„Moja Droga Szkoło Witaj mi serdecznie!  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rowadź swoją drogą zawsze mnie bezpiecznie”  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klas I-VIII szkół podstawowych powiatu aleksandrowskiego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ORGANIZATORZY: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 xml:space="preserve">                                 </w:t>
      </w:r>
      <w:r>
        <w:rPr/>
        <w:t xml:space="preserve">KOMENDA POWIATOWA POLICJI W ALEKSANDROWIE KUJAWSKIM 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 xml:space="preserve">                                                           </w:t>
      </w:r>
      <w:r>
        <w:rPr/>
        <w:t>pod honorowym patronatem :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>BURMISTRZA MIASTA CIECHOCINKA, BURMISTRZA MIASTA ALEKSANDROWA KUJAWSKIEGO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REGULAMIN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Postanowienia ogólne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§ 1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 xml:space="preserve"> </w:t>
      </w:r>
      <w:r>
        <w:rPr/>
        <w:t>Podstawowym celem Konkursu jest: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pagowanie wiedzy na temat bezpieczeństwa najmłodszych uczestników ruchu drogowego,podkreślanie postaw i zachowań zapobiegających nieszczęśliwym wypadkom dzieci na drodze  do szkoły szczególnie w okresie jesienno-zimowym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dukacja najmłodszych, promowanie idei bezpiecznego poruszania się po drogach i znaczenia korzystania z odblasków  z objęciem szczególną uwagą  dzieci które rozpoczynają naukę szkolną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ształtowanie właściwych postaw i uświadamianie uczniom potrzeby zapoznania się z ogólnymi zasadami bezpieczeństwa ruchu drogowego w drodze do i ze szkoły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120"/>
        <w:rPr/>
      </w:pPr>
      <w:r>
        <w:rPr/>
        <w:t>Uwrażliwienie  dzieci na niebezpieczeństwa z jakimi mogą spotkać się na drodze do i ze szkoły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zwijanie kreatywnych pomysłów u dzieci.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§ 2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Tematyka konkursu dotyczy szeroko rozumianego bezpieczeństwa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§ 3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Zadania uczestników konkursu: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konanie pracy plastycznej dowolną techniką,  napisania wierszyka, który będzie promował zasady bezpieczeństwa szczególnie  w drodze do szkoły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aca może dotyczyć zasady lub zasad ruchu drogowego , bezpieczeństwa w trakcie zabaw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konkursie biorą udział wyłącznie uczniowie szkół podstawowych powiatu aleksandrowskiego w kategorii wiekowej klasy I-VIII szkoły podstawowej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jeden uczestnik może nadesłać na konkurs wyłącznie jedną pracę 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głaszane na konkurs filmiki nie mogą naruszać prawa – w szczególności dotyczy to praw autorskich oraz nie mogą zawierać treści dyskryminujących oraz powszechnie uznawanych za obraźliwe. 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§ 4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acę konkursową wraz z wymaganymi informacjami należy dostarczyć w kopercie do Komendy Powiatowej Policji w Aleksandrowie Kujawskim przy ul. Wojska Polskiego 15, z dopiskiem</w:t>
      </w:r>
      <w:r>
        <w:rPr>
          <w:b/>
          <w:bCs/>
        </w:rPr>
        <w:t xml:space="preserve">„Moja Droga Szkoło witaj mi serdecznie  prowadź swoją drogą zawsze mnie bezpiecznie”  </w:t>
      </w:r>
      <w:r>
        <w:rPr/>
        <w:t xml:space="preserve">. Należy też podać imię i nazwisko uczestnika, wiek, klasę, pełną nazwę szkoły, telefon kontaktowy do rodzica/opiekuna prawnego i podpisane oświadczenie rodzica. 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§ 5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azane prace zostaną ocenione komisyjnie, a oceniane będą: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>- zgodność pracy z tematyką konkursu,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>- cel edukacyjny,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>- pomysłowość.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>W skład komisji wchodzą między innymi przedstawiciele organizatorów. Komisja wyłoni laureatów i przyzna nagrody w kategorii klas 1-3, klas 4-6, klas 7-8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ureaci zostaną zaproszeni na oficjalne ogłoszenie wyników konkursu październiku 2021 roku.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§ 6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Zasady konkursu: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nkurs trwa do 30 września 2021r.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atorem nagród i upominków jest: Burmistrz Miasta Ciechocinka, Burmistrza Miasta Aleksandrowa Kujawskiego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ace konkursowe nie będą odsyłane. 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/>
      </w:pPr>
      <w:r>
        <w:rPr/>
        <w:t>§ 7</w:t>
      </w:r>
    </w:p>
    <w:p>
      <w:pPr>
        <w:pStyle w:val="Normal"/>
        <w:shd w:fill="FFFFFF" w:val="clear"/>
        <w:suppressAutoHyphens w:val="false"/>
        <w:spacing w:lineRule="auto" w:line="360" w:before="0" w:after="120"/>
        <w:rPr/>
      </w:pPr>
      <w:r>
        <w:rPr/>
        <w:t>Zgłoszenie do konkursu jest równoznaczne z wyrażeniem zgody na przetwarzanie danych osobowych na potrzeby przeprowadzenia Konkursu zgodnie z Ustawą z dnia 10 maja 2018r. o ochronie danych osobowych (Dz. U. z 2018 r., poz. 1000) w zakresie koniecznym do prawidłowego przeprowadzenia Konkursu, wyłonienia zwycięzcy i przyznania nagrody, wydawania, odbioru i rozliczania nagrody przez Organizatora oraz w celach promocji Konkursu, a także na ewentualne umieszczenie danych autora na materiałach profilaktycznych, które mogą być rozdysponowywane na terenie naszego powiatu i dalej. Nagrodzone prace mogą być wykorzystane przez Organizatorów jako materiał profilaktyczny. Administratorem Danych Osobowych uczestników konkursu jest Komendant Powiatowy Policji z siedzibą w Aleksandrowie Kujawskim, ul. Wojska Polskiego 15, 87-700 Aleksandrów Kujawski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6:00Z</dcterms:created>
  <dc:creator>KPP ALEKSANDRÓW KUJAWSKI</dc:creator>
  <dc:description/>
  <cp:keywords/>
  <dc:language>en-US</dc:language>
  <cp:lastModifiedBy>669148</cp:lastModifiedBy>
  <cp:lastPrinted>2021-08-27T11:02:00Z</cp:lastPrinted>
  <dcterms:modified xsi:type="dcterms:W3CDTF">2021-09-08T05:46:00Z</dcterms:modified>
  <cp:revision>2</cp:revision>
  <dc:subject/>
  <dc:title>Aleksandrów Kujawski …………………</dc:title>
</cp:coreProperties>
</file>